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5"/>
        <w:gridCol w:w="7139"/>
      </w:tblGrid>
      <w:tr>
        <w:trPr/>
        <w:tc>
          <w:tcPr>
            <w:tcW w:w="22385" w:type="dxa"/>
            <w:tcBorders/>
          </w:tcPr>
          <w:tbl>
            <w:tblPr>
              <w:tblW w:w="213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6"/>
              <w:gridCol w:w="10656"/>
            </w:tblGrid>
            <w:tr>
              <w:trPr/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6156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ÒNG GD-ĐT THÀNH PHỐ HUẾ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TRƯỜNG THCS NGUYỄN VĂN LINH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485140</wp:posOffset>
                                  </wp:positionH>
                                  <wp:positionV relativeFrom="paragraph">
                                    <wp:posOffset>2540</wp:posOffset>
                                  </wp:positionV>
                                  <wp:extent cx="1485900" cy="0"/>
                                  <wp:effectExtent l="0" t="5080" r="0" b="508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2pt,0.2pt" to="155.1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sz w:val="26"/>
                            <w:szCs w:val="26"/>
                          </w:rPr>
                          <w:t>Số:     /KH-HT</w:t>
                        </w:r>
                      </w:p>
                    </w:tc>
                    <w:tc>
                      <w:tcPr>
                        <w:tcW w:w="6156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CỘNG HÒA XÃ HỘI CHỦ NGHĨA VIỆT NA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Độc lập – Tự do – Hạnh phúc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10287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943100" cy="0"/>
                                  <wp:effectExtent l="0" t="5080" r="0" b="508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1pt,0pt" to="233.95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 xml:space="preserve">       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>Hương Sơ, ngày 30  tháng 10  năm 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6156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ÒNG GD-ĐT THÀNH PHỐ HUẾ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6"/>
                            <w:szCs w:val="2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485140</wp:posOffset>
                                  </wp:positionH>
                                  <wp:positionV relativeFrom="paragraph">
                                    <wp:posOffset>2540</wp:posOffset>
                                  </wp:positionV>
                                  <wp:extent cx="1485900" cy="0"/>
                                  <wp:effectExtent l="0" t="5080" r="0" b="508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8.2pt,0.2pt" to="155.1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156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CỘNG HÒA XÃ HỘI CHỦ NGHĨA VIỆT NA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Độc lập – Tự do – Hạnh phúc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0287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943100" cy="0"/>
                                  <wp:effectExtent l="0" t="5080" r="0" b="508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1pt,0pt" to="233.95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 xml:space="preserve">       </w:t>
                        </w:r>
                        <w:r>
                          <w:rPr>
                            <w:rStyle w:val="Emphasis"/>
                            <w:sz w:val="26"/>
                            <w:szCs w:val="26"/>
                          </w:rPr>
                          <w:t>Hương Sơ, ngày 01  tháng 10  năm 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hd w:fill="FBFEFE" w:val="clear"/>
              <w:spacing w:lineRule="atLeast" w:line="300" w:before="0" w:after="0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Style w:val="StrongEmphasis"/>
                <w:color w:val="242B2D"/>
                <w:sz w:val="26"/>
                <w:szCs w:val="26"/>
              </w:rPr>
              <w:t>KẾ HOẠCH THÁNG 11</w:t>
            </w:r>
          </w:p>
          <w:p>
            <w:pPr>
              <w:pStyle w:val="NormalWeb"/>
              <w:shd w:fill="FBFEFE" w:val="clear"/>
              <w:spacing w:lineRule="atLeast" w:line="300" w:before="0" w:after="0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Style w:val="StrongEmphasis"/>
                <w:color w:val="242B2D"/>
                <w:sz w:val="26"/>
                <w:szCs w:val="26"/>
              </w:rPr>
              <w:t>Năm học 2017- 201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. Kết quả thực hiện công tác tháng 10 năm 201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. Tư tưởng chính trị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cuộc vận động “Học tập và làm theo tấm gương đạo đức, phong cách Hồ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í Minh” và các cuộc vận động của Ngà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các công tác đầy đủ, đúng qui đị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phát động Tuần lễ hưởng ứng học tập suốt đời trong GV, HS (02/10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iếp tục phổ biến Luật trẻ em Số </w:t>
            </w:r>
            <w:r>
              <w:rPr/>
              <w:t>102/2016/QH13 Hà Nội, ngày 05 tháng 4 năm 2016 trong GV, HS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rStyle w:val="StrongEmphasis"/>
                <w:sz w:val="26"/>
                <w:szCs w:val="26"/>
              </w:rPr>
              <w:t>. Chuyên mô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  Hội nghị Cán bộ - Công chức- viên chức năm học 2017-2018 (30/9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học chương trình từ </w:t>
            </w:r>
            <w:r>
              <w:rPr>
                <w:b/>
                <w:sz w:val="26"/>
                <w:szCs w:val="26"/>
              </w:rPr>
              <w:t>tuần 7- tuần10</w:t>
            </w:r>
            <w:r>
              <w:rPr>
                <w:rStyle w:val="StrongEmphasis"/>
                <w:sz w:val="26"/>
                <w:szCs w:val="26"/>
              </w:rPr>
              <w:t>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ng tác bồi dưỡng HSG được chú trọng: Tham gia thi HSG MTCT 8, 9 (05/10);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HSG các môn văn hóa khối 9 (19/10/2017). Kết quả có 03 HS đạt giải Nhì(02 Sử, 01 Hóa),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 HS đạt giải Ba (02 Địa, 01 Sử), 03 HS được công nhận HSG cấp TP (02 Hóa học, 01 Địa lý)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giải Ba đồng đội khối 9 (Hóa: 1; Lịch sử: 2; Địalý: 3; Tin học:6; toán :13; Vật lý: 18;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: 20; Tiếng anh: 21; Văn: 23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ập huấn đổi mới quản lý và dạy học theo định hướng phát triển năng lực HS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Tiếp tục hướng dẫn HS tham dự cuộc thi nghiên cứu Khoa học kỹ thuật, Sáng tạo TTNNĐ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ự giờ, thăm lớp. Thanh tra GV theo kế hoạch kiểm tra nội bộ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Hoạt động NGLL tháng 10 (Lễ hội Halloween vào ngày 26/10)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Giáo dục hướng nghiệp cho học sinh khối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H chuyên môn: tổ chức giảng dạy theo chủ đề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rường đã kiểm tra một số loại sổ, đối chiếu kế hoạch: cần tăng cường sử dụng phòng bộ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ô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. Đoàn thể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a) Công đoàn</w:t>
            </w:r>
          </w:p>
          <w:p>
            <w:pPr>
              <w:pStyle w:val="NormalWeb"/>
              <w:tabs>
                <w:tab w:val="clear" w:pos="720"/>
                <w:tab w:val="left" w:pos="90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-  </w:t>
            </w:r>
            <w:r>
              <w:rPr>
                <w:sz w:val="26"/>
                <w:szCs w:val="26"/>
              </w:rPr>
              <w:t>Phối hợp với nhà trường chuẩn bị hội nghị công chức viên chức, ký kết thi đua nă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học </w:t>
            </w:r>
          </w:p>
          <w:p>
            <w:pPr>
              <w:pStyle w:val="NormalWeb"/>
              <w:tabs>
                <w:tab w:val="clear" w:pos="720"/>
                <w:tab w:val="left" w:pos="90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7.</w:t>
            </w:r>
          </w:p>
          <w:p>
            <w:pPr>
              <w:pStyle w:val="NormalWeb"/>
              <w:tabs>
                <w:tab w:val="clear" w:pos="720"/>
                <w:tab w:val="left" w:pos="90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- Tiến hành theo dõi việc thực hiện quy chế làm việc trong cơ quan.</w:t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- Tổ chức liên hoan gặp mặt đoàn viên dịp 20/1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b) Chi đoàn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cùng công đoàn tham gia chống lại các cây bị gãy đổ sau áp thấp nhiệt đới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trồng cây, lao động vệ sinh, phát quang vườ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4. Hoạt động ngoại khoá – Độ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Kiện toàn BCH Chi Đội năm 2016-2017: 16 Chi độ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Đại hội Liên đội (21/10), bầu Ban chỉ huy Liên đội nhiệm kỳ 20172018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ãn tổ tập huấn giáo dục sức khỏe giới tính, phòng chống xâm hại tình dục cho 150 H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ang chiều 26/11)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rStyle w:val="StrongEmphasis"/>
                <w:sz w:val="26"/>
                <w:szCs w:val="26"/>
              </w:rPr>
              <w:t xml:space="preserve"> Tài chính- CSVC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 xml:space="preserve">-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Thông qua báo cáo công tác đảm bảo ANTT năm 2017, chuẩn bị phát động đăng ký thực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hiện phong trào năm 201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công tác thu các khoản đầu năm, bảo hiểm y tế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 xml:space="preserve">-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GVCN báo cáo kết quả công tác thu giúp Quỹ Ban ĐDCMHS vào ngày 05/11 để Hội có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kế hoạch sử dụng hiệu quả, kịp thời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Tiếp tục mua sắm bổ sung thiết bị, ĐDDH; sách tham khảo…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Hoàn thành làm thêm 1 hố nhảy để phục vụ công tác D-H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ăng cường công tác vệ sinh môi trường; trồng bổ sung cây xanh; phân công cho các lớp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chăm sóc, quản lý từng khu vực cụ thể để đánh giá thi đua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Kiểm tra các thiết bị PCCC: hệ thống máy bơm, bình chữa cháy.  Chưa mua thêm 04 bình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để đảm bảo đủ về số lượng, tăng cường vào PTH Tin, Thư việ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I. Công tác  tháng 11 năm 2017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. Tư tưởng chính trị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hưởng ứng cuộc vận động “Học tập và làm theo tấm gương tư tưởng, đạo đức,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ong cách Hồ Chí Minh” và các cuộc vận động của Ngàn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Phát động phong trào thi đua chào mừng ngày Nhà giáo Việt Nam ( 20/11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. Chuyên mô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học chương trình từ </w:t>
            </w:r>
            <w:r>
              <w:rPr>
                <w:b/>
                <w:sz w:val="26"/>
                <w:szCs w:val="26"/>
              </w:rPr>
              <w:t>tuần 11- tuần 15</w:t>
            </w:r>
            <w:r>
              <w:rPr>
                <w:rStyle w:val="StrongEmphasis"/>
                <w:sz w:val="26"/>
                <w:szCs w:val="26"/>
              </w:rPr>
              <w:t>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cường hoạt động bồi dưỡng HSG 6,7,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ặp mặt PHHS tham gia đội tuyển HSG cấp Tỉ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Tiếp tục hướng dẫn HS tham dự cuộc thi nghiên cứu Khoa học kỹ thuật, sáng tạo TTNNĐ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riển khai kế hoạch phụ đạo yếu kém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giúp đỡ GV dự thi GV DG cấp TP :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+ Thi lý thuyết: 7h45 sáng 03/11 tại Hội trường UBND TP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+ Thi thực hành: sáng 09/11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Dự giờ, thăm lớp. Thanh tra GV theo kế hoạch kiểm tra nội bộ; kiểm tra việc cấp phát văn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; công tác thu các khoản đầu năm; kiểm tra cập nhật sổ gọi tên, ghi điểm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Hoạt động NGLL tháng 11 (Hội thi làm báo tường chào mừng Ngày Nhà giáo Việt Nam tổ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c vào sáng ngày </w:t>
            </w:r>
            <w:r>
              <w:rPr>
                <w:b/>
                <w:sz w:val="26"/>
                <w:szCs w:val="26"/>
              </w:rPr>
              <w:t>20/11)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dục hướng nghiệp cho học sinh khối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hồ sơ hết tập sự cho GV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H chuyên môn: tổ chức giảng dạy theo chủ đề định hướng phát triển năng lực H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. Công đoàn- Chi đoà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ỉ niệm ngày Nhà giáo Việt Nam 20/11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Đại hội TDTT TP với Cụm 2 (Hương Sơ, Phú Bình, Phú Hòa, Thuận Lộc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động thi đua chào mừng ngày Nhà giáo VN 20/11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ổ chức Đại hội Chi đoàn, bầu BCH Chi đoàn nhiệm kỳ 2017-2018; Chi bộ phân công trác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iệm cho các thành viên của BC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4. Hoạt động ngoại khoá – Độ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Ổn định nề nếp, duy trì sĩ số. Phát động tuần học tốt, tháng học tố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 Tiếp tục thực hiện chương trình “Rèn luyện đội viên” năm học 2017- 2018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Tiếp tục thực hiện thể dục giữa giờ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CHC, cấp phát văn bằ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Phối hợp Chi cục PCTNXH Tỉnh tổ tập huấn giáo dục sức khỏe giới tính, phòng chống xâm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hại tình dục cho 150 HS vào chiều 23/11)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ội thi làm báo t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Tài chính - CSV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Hoàn thành danh sách các loại  bảo hiểm; Tiếp tục công tác thu các khoản đầu năm, chốt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kết quả thu đến thời điểm đầu T11 để báo GVCN động viên HS nộp ( Cô Hà thực hiện xong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03/110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tiền hội phí kinh phí hoạt động của BĐD CMHS lớp cho Ban Đ DCMHS trường để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ạt động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Cùng với bộ phận CSVC, thiết bị, GV phụ trách PTH rà soát, kiểm kê thiết bị, thanh lý các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thiết bị hư hỏng để báo cáo PGD ( hạn cuối 15/11)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- Phối hợp tổ CM bố trí máy chiếu, thiết bị DH cho GV dự thi GVD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Nhắc nhở HS tiết kiệm trong sử dụng điện ánh sáng, quạt, nước…; tắt khi không có nhu cầu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Bộ phận lao động, CSVC, kế toán yêu cầu Công ty cây xanh thực hiện trồng bù cây tro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vườn trường; chuẩn bị trồng cây bổ su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Thực hiện chế độ truy lĩnh lương, phụ cấp chức vụ kịp thời cho GV, NV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Tìm hiểu công văn chỉ đạo về việc trả lương cho GV hợp đồng và nhân viên bảo vệ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Trên đây là báo cáo kết quả hoạt động tháng 10/2017 và kế hoạch tháng 11 năm 2017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ủa nhà trường đề nghị các thành viên trong Hội đồng sư phạm, các ban ngành theo dõi, lên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 hoạch chi tiết thực hiện theo trách nhiệm được phân công cuối tháng có rút kinh nghiệm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báo cáo Hiệu trưởng trước ngày 29 tháng 11 năm 2017./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4639"/>
            </w:tblGrid>
            <w:tr>
              <w:trPr>
                <w:trHeight w:val="1780" w:hRule="atLeast"/>
              </w:trPr>
              <w:tc>
                <w:tcPr>
                  <w:tcW w:w="5274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i/>
                      <w:iCs/>
                      <w:sz w:val="26"/>
                      <w:szCs w:val="26"/>
                    </w:rPr>
                    <w:t>Nơi nhận</w:t>
                  </w:r>
                  <w:r>
                    <w:rPr>
                      <w:rStyle w:val="StrongEmphasis"/>
                      <w:b w:val="false"/>
                      <w:i/>
                      <w:iCs/>
                      <w:sz w:val="26"/>
                      <w:szCs w:val="26"/>
                    </w:rPr>
                    <w:t>:</w:t>
                  </w:r>
                  <w:r>
                    <w:rPr>
                      <w:b/>
                      <w:sz w:val="26"/>
                      <w:szCs w:val="26"/>
                    </w:rPr>
                    <w:t xml:space="preserve">                                                                                     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- Chi bộ, HĐT (báo cáo);</w:t>
                    <w:br/>
                    <w:t>- BGH (chỉ đạo);</w:t>
                    <w:br/>
                    <w:t>- Công đòan (Phối hợp);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Đăng trên Website trường;</w:t>
                  </w:r>
                </w:p>
                <w:p>
                  <w:pPr>
                    <w:pStyle w:val="NormalWeb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Lưu: VT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Web"/>
                    <w:shd w:fill="FBFEFE" w:val="clear"/>
                    <w:spacing w:lineRule="atLeast" w:line="300" w:before="0" w:after="0"/>
                    <w:jc w:val="center"/>
                    <w:rPr>
                      <w:b/>
                      <w:b/>
                      <w:color w:val="242B2D"/>
                      <w:sz w:val="26"/>
                      <w:szCs w:val="26"/>
                    </w:rPr>
                  </w:pPr>
                  <w:r>
                    <w:rPr>
                      <w:rStyle w:val="StrongEmphasis"/>
                      <w:color w:val="242B2D"/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b/>
                      <w:sz w:val="26"/>
                      <w:szCs w:val="26"/>
                    </w:rPr>
                    <w:t>HIỆU TRƯỞNG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b/>
                      <w:sz w:val="26"/>
                      <w:szCs w:val="26"/>
                    </w:rPr>
                    <w:t xml:space="preserve">Trần Thị Xuân Phượng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274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Style w:val="StrongEmphasis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Web"/>
                    <w:shd w:fill="FBFEFE" w:val="clear"/>
                    <w:snapToGrid w:val="false"/>
                    <w:spacing w:lineRule="atLeast" w:line="300" w:before="0" w:after="0"/>
                    <w:jc w:val="center"/>
                    <w:rPr>
                      <w:rStyle w:val="StrongEmphasis"/>
                      <w:i/>
                      <w:i/>
                      <w:iCs/>
                      <w:color w:val="242B2D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Style w:val="StrongEmphasis"/>
                <w:color w:val="242B2D"/>
                <w:sz w:val="26"/>
                <w:szCs w:val="26"/>
              </w:rPr>
            </w:pPr>
            <w:r>
              <w:rPr/>
            </w:r>
          </w:p>
        </w:tc>
        <w:tc>
          <w:tcPr>
            <w:tcW w:w="7139" w:type="dxa"/>
            <w:tcBorders/>
          </w:tcPr>
          <w:p>
            <w:pPr>
              <w:pStyle w:val="NormalWeb"/>
              <w:shd w:fill="FBFEFE" w:val="clear"/>
              <w:spacing w:lineRule="atLeast" w:line="300" w:before="0" w:after="0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6:00Z</dcterms:created>
  <dc:creator>Administrator</dc:creator>
  <dc:description/>
  <cp:keywords/>
  <dc:language>en-US</dc:language>
  <cp:lastModifiedBy>Administrator</cp:lastModifiedBy>
  <cp:lastPrinted>2017-10-25T15:12:00Z</cp:lastPrinted>
  <dcterms:modified xsi:type="dcterms:W3CDTF">2018-01-09T08:42:00Z</dcterms:modified>
  <cp:revision>40</cp:revision>
  <dc:subject/>
  <dc:title>PHÒNG GD-ĐT THÀNH PHỐ HÚE</dc:title>
</cp:coreProperties>
</file>